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čl.3 Pravilnika za zaštitu knjižnične građe (NN 52/05)  i čl.45 Zakona o knjižnicama (NN 105/97), Knjižnica Centra za kulturu Čepin (u daljem tekstu: Knjižnica) donosi sljedeć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MJERA U SLUČAJU OPASNOS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Zakonom o knjižnicama i Standardima za narodne knjižnice u RH, Knjižnica nabavlja, obrađuje, katalogizira i klasificira, posuđuje, pohranjuje i čuva knjižnu i neknjižnu građu članovima i ostvaruje informacijske i druge usluge pravnim i fizičkim osobam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njižnom građom iz čl.1. smatraju se sve omeđene publikacije inventarizirane u osnovni knjižnični fon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eknjižnom građom smatraju se videokasete, audiokasete, glazbeni CD-i, DVD-i  i edukativni CD ROM-ovi i igračk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njižnica u svom fondu, kao posebnu vrijednosti, posjeduje Zavičajnu zbirku koja sadrži knjižnu i neknjižnu građ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grada u kojoj je smještena Knjižnica nalazi se u ulici Kralja Zvonimira br.96, na ravnom terenu bez izravne opasnosti od elementarne nepogode poplav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grada je zidana ciglom, stabilnih i čvrstih zidova, pedesetih godina dvadesetog stoljeća, a dio je zgrade obnovljen 2012.g pri čemu su postavljene nove električne instalacije na Odjelu za djecu i mlad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njižnica ne posjeduje građu iznimne vrijednosti koja je pod zaštitom Ministarstva kulture, Uprave za zaštitu kulturne bašti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re zaštite i sigurnosti obuhvaćaju sigurnost knjižnične građe, zgrade, prostora i odgovarajuće opreme za postizanje njihove sigurnosti za korisnike, djelatnike i građ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zaštite knjižničnih prostora Knjižnica je osigurala odgovarajuću opremu, kao što su protuprovalni i vatrodojavni sigurnosni sustav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storu su Knjižnice na primjerena mjesta postavljeni redovito održavani vatrogasni aparati (obilježeni propisanim naljepnicama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zaštite knjižnične građe Knjižnica je osigurala rolete i klima uređaje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a građa se sprema u/na prikladne ormare za pohranu te police i ladice odgovarajućih oblika i materijal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zaštite računalne opreme Knjižnica je osigurala uređaje (UPS) koji ih štite od pada električnog napo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ca ima jedan prohodan ulaz, te ga u slučaju opasnosti od požara mogu koristiti korisnici i djelatnici za vlastito spašavanje, kao i za spašavanje građe (obilježeno propisanim naljepnicama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slenici Knjižnice su odgovorni i za pravilno smještanje građe na police kao i za manja oštećenja nastala na građi. Obvezni su kontinuirano pregledavati građu, pri čemu odstranjuju nepripadajuće umetke (papire, prešano cvijeće i sl.). Tijekom cijele godine za uvez/restauriranje ili otpis odvaja se oštećena i dotrajala građ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zaštite i sigurnosti provode 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adaptaciji postojećih zgrada i prostora knjižnice, a obuhvaćaju uređenje prostora, osvjetljenje, sigurnosne sustave i nadzor zgrada i prostora knjižni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ntinuiranim nadzorom rada odgovarajućih električnih, protupožarnih i protuprovalnih sigurnosnih sustav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vakodnevnim nadzorom korištenja knjižnice i knjižničnog fonda te ponašanja korisnika u prostorima knjižnic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zaštite obuhvaćaju zaštitu knjižnične građe od nesavjesnog korištenja, krađe, namjernog oštećivanja te izlaganja neprimjerenim uvjetima pohran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čna građa se čuva svakodnevnom provjerom mikroklimatskih uvjeta u prostorima knjižnice, redovitim i temeljitim čišćenjem građe, polica i knjižničnog prostora, zaštitom knjižnične građe od krađe i namjernog oštećivanj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skladu s čl.7. Pravilnika o zaštiti knjižnične građe određuje se Marina Krimer, magistra informatologije, zaposlenica Knjižnice, kao osoba koja će brinuti o čistoći i zračenju prostora za pohranu i korištenje građe, te komunikaciju s osobom zaduženom za usisavanje i čišćenje prosto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pseg poslova gore imenovane osobe u dogovoru s ravnateljem ulazi organizacija temeljitog čišćenja građe, polica i prostora na posudbenom odjelu, spremištu i uredima, uz preventivnu dezinfekciju, a prema potrebi i dezinsekciju i deratizaciju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zaštite obuhvaćaju zaštitu prostorija Knjižnice od požara, eksplozije, provale, elementarnih nepogoda, poplave i razaranj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opasnosti od požara, poplava, potresa i ostalih elementarnih nepogoda svo knjižnično osoblje obavezno je, prije svega, osigurati sigurnost i pružiti prvu pomoć djeci i odraslim korisnicima te alarmirati nadležnu spasilačku službu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SNOSTI KOJE MOGU IZAZVATI POTREBU ZA EVAKUACIJO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žar u Knjižnici može nastati zapaljenjem gorivih tvari. Zbog požara dolazi do zadimljenja prostora, hodnika i izlaza za evakuaciju te mogu nastati velika oštećenja na dijelovima zgrade, uređajima, instalacijama, a moguće su i ozljede djelatni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 slučaju požara djelatnici Knjižnice će, ako je to sigurno,  isključiti električnu energiju i plin te procijeniti situaciju može li se požar ugasiti aparatima za gašenje i je li taj način siguran. Bez odlaganja će evakuirati ljude iz prostorija te slijediti upute vatrogasac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LOZIJ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ksplozija plina moguća je u prostorijama Knjižnice gdje se nalaze plinske peći i dijelovima gdje prolaze plinske instalacije. Eksplozija plina može ugroziti život i zdravlje ljudi te izazvati urušavanja dijelova zgrade, kidanje i oštećenje vodova i instalacij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području djelovanja eksplozije osobe su ugrožene fizičkim učinkom, nastalim plinovitim produktima, prašinom te oštećenim instalacijama. Moguća je pojava paničnog ponašanja prisutnih osoba. Moguć je nastanak oštećenja i rušenja dijelova objekta, instalacija i uređaja te zatrpavanje ljud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ici će evakuirati ljude u što kraćem roku te pozvati vatrogas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ARNE NEPOGOD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Potres</w:t>
      </w:r>
      <w:r>
        <w:rPr>
          <w:rFonts w:cs="Times New Roman" w:ascii="Times New Roman" w:hAnsi="Times New Roman"/>
          <w:sz w:val="24"/>
          <w:szCs w:val="24"/>
        </w:rPr>
        <w:t xml:space="preserve"> može oštetiti ili potpuno uništiti dijelove zgrade, čime bi došlo do velike materijalne štete. Kod oštećenja objekta može doći do urušavanja ili rušenja stubišta čime bi došlo do otežane evakuacije i spašavanja ljud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opasnost od zatrpavanja zaposlenika i ostalih prisutnih osoba i materijalnih dobara, te ugrožavanje istih prašinom ili oslobođenim štetnim medijima iz cjevovoda. Vrlo je vjerojatan nastanak paničnog ponašanja te pojava poža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ome slučaju zaposlenici i ostali ljudi koji se nađu u prostorijama Knjižnice, stat će u okvir vrata koja su na nosivom zidu ili pod jaki namještaj i držati se podalje od prozora. Čim je to moguće izaći će na otvoren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dar groma </w:t>
      </w:r>
      <w:r>
        <w:rPr>
          <w:rFonts w:cs="Times New Roman" w:ascii="Times New Roman" w:hAnsi="Times New Roman"/>
          <w:sz w:val="24"/>
          <w:szCs w:val="24"/>
        </w:rPr>
        <w:t>može izazvati oštećenja objekta, građe i opreme te ozljede osoblja i korisnika, a može izazvati nastanak požara s popratnim posljedicama nastanka požara u zgrad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lujni, orkanski vjetrovi i led (tuča) </w:t>
      </w:r>
      <w:r>
        <w:rPr>
          <w:rFonts w:cs="Times New Roman" w:ascii="Times New Roman" w:hAnsi="Times New Roman"/>
          <w:sz w:val="24"/>
          <w:szCs w:val="24"/>
        </w:rPr>
        <w:t>mogu izazvati oštećenja zgrade, pucanje stakla na prozorima i vratima, a  u slučaju kiše i prodiranje vode u prostorije Knjižni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NA RAZARANJA (TERORISTIČKI ČI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oristički čin je svaka lažna ili stvarna dojava o podmetanju eksplozivnih naprava ili drugih opasnih stvari u knjižnic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opasnost od zatrpavanja zaposlenika i drugih prisutnih osoba kao i materijalnih dobara, te ugrožavanje istih prašinom i oslobođenim štetnim medijima iz cjevovod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JECANJE PL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i uzrok evakuacije su i tehnički kvarovi poput  nekontroliranog istjecanja prirodnog plina, tehničkih plinova i vo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istjecanja plina djelatnici Knjižnice će promptno reagirati te odmah ugasiti svaki plamen, otvoriti vrata i prozore, zatvoriti ventil na brojilu, ne paliti šibice i upaljače, na ulaziti s upaljenim svjetlom u prostoriju u kojoj se osjeća miris plina, ne uključivati i isključivati električne prekidače, ne pušiti, po mogućnosti staviti objekt u beznaponsko stanje isključivanjem na glavnoj sklopki, zatvoriti ostale upaljene plamenike i slavine, evakuirati sve osobe iz ugrožene z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poplave u prostorijama Knjižnice, djelatnici će u slučaju potrebe pozvati vatrogasce te će odmah započeti za ispumpavanjem vode i sprječavanjem veće štete, isključiti plin, vodu i struju, evakuirati ljude iz zgrade ako je to sigurno. Pokušat će zaštititi građu i dokumentaciju od daljnjeg propadanja ili ju evakuira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vale dolazi ako netko protupravno uđe u prostorije knjižnice, otuđi knjižničnu građu, računalnu opremu ili bilo koju drugu imovin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slučaju provale, djelatnici će odmah pozvati policiju i sačuvati tragove. Nakon odobrenja policije pregledat će zbirku i ustanoviti štetu te štetu dokumentirati u pisanom obliku i fotografija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krađe djelatnici će prikupiti svu raspoloživu dokumentaciju o ukradenim predmetima i predati ju polici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nica posjeduje protuprovalni sigurnosni sustav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 sve navedene slučajeve opasnosti unaprijed će se osigurati sve tehničke i organizacijske pretpostavke da se u slučaju izvanredne situacije omogući brza i neometana evakuacija djelatnika i posjetitelja iz objekta na otvoreni prostor, bez ugrožavanja njihova života i zdravlja te pozvati u pomoć policiju, vatrogasce ili hitnu medicinsku pomoć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nositelji i organizatori evakuacije i spašavanja su djelatnici Knjižnice u skladu s etičkim i moralnim načelima bez obzira na vrstu i stupanj stručne spreme te mjesta rada, pred koje se u skladu s ovim Planom stavljaju određeni zadaci i obveze, te im se na raspolaganje stavlja sva potrebna oprem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OSTUPAKA U SLUČAJU OPASNOS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cijeniti treba li pozvati vatrogasce, policiju ili hitnu medicinsku pomoć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naći i ukloniti uzrok problem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azvati tim za spašavanj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gledati zgradu i ustanoviti štet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štititi najvažnije zbirke predmeta il dokumentaciju tako da se primjerice prekrije rupa na krovu, pokriti ormare ili predmete folijom da dalje ne kisnu, premjestiti predmete s viših polica na niž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abilizirati temperatur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kriliti oštećene prozore i vrat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ziti na zdravlje i sigurnost ljud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moći unesrećenim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umentirati štetu u pisanom obliku i fotografijam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avijestiti ravnatelja Centra za kultur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avijestiti osiguravajuću kuć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ašavanje ljudi i njihova sigurnost uvijek su na prvome mjest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u, dokumentaciju i predmete treba spašavati prema listi prioriteta Knjižni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ga inventara je najvažniji dio dokumentacije o građi koji treba sačuv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 kod spašavanja imaju osnivački i pravni akti Knjižnice, dosjei zaposlenika, računovodstvene knjige te zavičajna zbirk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toga redom se spašava knjižnična građa koja je u neposrednom dodiru sa stvarnom opasnošću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činu osiguranja prostora privremene pohrane građe i saniranja posljedica s prioritetom saniranja oštećenja zgrade, odlučit će osnivač Općina Čepin, koja je ujedno i vlasnik zgra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zaposlenici Knjižnice na određeno i neodređeno vrijeme moraju biti upoznati s odredbama ovoga Plana kao i volonter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lan stupa na snagu osmog dana od dana donošenj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79 /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2. studenoga 2012. god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smislila voditeljica Knjižnic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ija Čačić, mag.bibl.et mag.educ.philol.cro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2:00Z</dcterms:created>
  <dc:creator>Knjižnica</dc:creator>
  <dc:description/>
  <cp:keywords/>
  <dc:language>en-US</dc:language>
  <cp:lastModifiedBy>Knjižnica Čepin</cp:lastModifiedBy>
  <dcterms:modified xsi:type="dcterms:W3CDTF">2017-07-25T13:11:00Z</dcterms:modified>
  <cp:revision>9</cp:revision>
  <dc:subject/>
  <dc:title>Prema čl</dc:title>
</cp:coreProperties>
</file>